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中华品牌商标博览会参展单位（企业）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72"/>
        <w:gridCol w:w="2256"/>
        <w:gridCol w:w="1794"/>
        <w:gridCol w:w="2025"/>
        <w:gridCol w:w="1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单位（企业）住所所在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单位（企业）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参展产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及内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注：“备注”栏请注明本单位（企业）参加商品、服务品牌商标展或地理标志展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6:00Z</dcterms:created>
  <dc:creator>胡红琳</dc:creator>
  <dc:description/>
  <dc:language>en-US</dc:language>
  <cp:lastModifiedBy>胡红琳</cp:lastModifiedBy>
  <dcterms:modified xsi:type="dcterms:W3CDTF">2019-05-24T01:47:24Z</dcterms:modified>
  <cp:revision>2</cp:revision>
  <dc:subject/>
  <dc:title>2019中华品牌商标博览会参展单位（企业）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