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商标协会团体标准起草单位申请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1"/>
        <w:gridCol w:w="1276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起草标准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《广东省商标价值评价》团体标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营业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起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  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 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简介（可另附）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起草人个人简历、技术专长等（可另附）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贵单位是否能够提供必要的资金支持：                       是（  ） 否（  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贵单位是否能够提供必要的技术支持：                       是（  ） 否（  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意见：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我单位同意作为广东商标协会《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》团体标准起草单位，并委派专人参与标准起草工作，对标准各项起草工作给予积极支持与配合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：             （公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sz w:val="22"/>
      <w:szCs w:val="22"/>
    </w:rPr>
  </w:style>
  <w:style w:type="character" w:styleId="Style19">
    <w:name w:val="批注主题 字符"/>
    <w:qFormat/>
    <w:rPr>
      <w:b/>
      <w:bCs/>
      <w:sz w:val="22"/>
      <w:szCs w:val="22"/>
    </w:rPr>
  </w:style>
  <w:style w:type="character" w:styleId="Style20">
    <w:name w:val="批注框文本 字符"/>
    <w:qFormat/>
    <w:rPr>
      <w:sz w:val="18"/>
      <w:szCs w:val="18"/>
    </w:rPr>
  </w:style>
  <w:style w:type="character" w:styleId="Style21">
    <w:name w:val="尾注文本 字符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日期 字符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/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电子商务产业基地建设与运营规范》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8:00Z</dcterms:created>
  <dc:creator>Windows 用户</dc:creator>
  <dc:description/>
  <cp:keywords/>
  <dc:language>en-US</dc:language>
  <cp:lastModifiedBy>胡红琳</cp:lastModifiedBy>
  <cp:lastPrinted>2020-06-29T15:12:00Z</cp:lastPrinted>
  <dcterms:modified xsi:type="dcterms:W3CDTF">2020-06-29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