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小标宋" w:hAnsi="小标宋" w:eastAsia="小标宋" w:cs="小标宋"/>
          <w:b w:val="false"/>
          <w:b w:val="false"/>
          <w:bCs w:val="false"/>
          <w:kern w:val="0"/>
          <w:sz w:val="36"/>
          <w:szCs w:val="40"/>
          <w:lang w:val="en-US" w:eastAsia="zh-CN" w:bidi="ar"/>
        </w:rPr>
      </w:pPr>
      <w:r>
        <w:rPr>
          <w:rFonts w:ascii="小标宋" w:hAnsi="小标宋" w:cs="小标宋" w:eastAsia="小标宋"/>
          <w:b w:val="false"/>
          <w:bCs w:val="false"/>
          <w:kern w:val="0"/>
          <w:sz w:val="36"/>
          <w:szCs w:val="40"/>
          <w:lang w:val="en-US" w:eastAsia="zh-CN" w:bidi="ar"/>
        </w:rPr>
        <w:t>广东省地理标志评价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6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6"/>
          <w:lang w:val="en-US" w:eastAsia="zh-CN" w:bidi="ar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09"/>
        <w:gridCol w:w="1540"/>
        <w:gridCol w:w="3243"/>
        <w:gridCol w:w="84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小标宋" w:hAnsi="小标宋" w:eastAsia="小标宋" w:cs="小标宋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ascii="小标宋" w:hAnsi="小标宋" w:cs="小标宋" w:eastAsia="小标宋"/>
                <w:b w:val="false"/>
                <w:bCs w:val="false"/>
                <w:color w:val="000000"/>
                <w:kern w:val="0"/>
                <w:sz w:val="24"/>
                <w:szCs w:val="28"/>
                <w:lang w:bidi="ar"/>
              </w:rPr>
              <w:t>一级指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小标宋" w:hAnsi="小标宋" w:eastAsia="小标宋" w:cs="小标宋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ascii="小标宋" w:hAnsi="小标宋" w:cs="小标宋" w:eastAsia="小标宋"/>
                <w:b w:val="false"/>
                <w:bCs w:val="false"/>
                <w:color w:val="000000"/>
                <w:kern w:val="0"/>
                <w:sz w:val="24"/>
                <w:szCs w:val="28"/>
                <w:lang w:bidi="ar"/>
              </w:rPr>
              <w:t>二级指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小标宋" w:hAnsi="小标宋" w:eastAsia="小标宋" w:cs="小标宋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ascii="小标宋" w:hAnsi="小标宋" w:cs="小标宋" w:eastAsia="小标宋"/>
                <w:b w:val="false"/>
                <w:bCs w:val="false"/>
                <w:color w:val="000000"/>
                <w:kern w:val="0"/>
                <w:sz w:val="24"/>
                <w:szCs w:val="28"/>
                <w:lang w:bidi="ar"/>
              </w:rPr>
              <w:t>三级指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小标宋" w:hAnsi="小标宋" w:eastAsia="小标宋" w:cs="小标宋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ascii="小标宋" w:hAnsi="小标宋" w:cs="小标宋" w:eastAsia="小标宋"/>
                <w:b w:val="false"/>
                <w:bCs w:val="false"/>
                <w:color w:val="000000"/>
                <w:kern w:val="0"/>
                <w:sz w:val="24"/>
                <w:szCs w:val="28"/>
                <w:lang w:bidi="ar"/>
              </w:rPr>
              <w:t>指标说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小标宋" w:hAnsi="小标宋" w:eastAsia="小标宋" w:cs="小标宋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ascii="小标宋" w:hAnsi="小标宋" w:cs="小标宋" w:eastAsia="小标宋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 w:bidi="ar"/>
              </w:rPr>
              <w:t>分</w:t>
            </w:r>
            <w:r>
              <w:rPr>
                <w:rFonts w:ascii="小标宋" w:hAnsi="小标宋" w:cs="小标宋" w:eastAsia="小标宋"/>
                <w:b w:val="false"/>
                <w:bCs w:val="false"/>
                <w:color w:val="000000"/>
                <w:kern w:val="0"/>
                <w:sz w:val="24"/>
                <w:szCs w:val="28"/>
                <w:lang w:bidi="ar"/>
              </w:rPr>
              <w:t>值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法律维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关联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自然因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原产地的自然地理环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文因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传统工艺和制作方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独特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品独特性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独特质量、声誉及其他特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7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规范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标准体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制订国家标准、地方标准或团体标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知识产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版权登记、专利申请、双认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社会维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政府参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制度保障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出台鼓励扶持政策和保障措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保护促进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搭建促进展示推介平台、建设示范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才培训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开展地理标志专业人才培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行政执法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打击假冒和不正当竞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行业管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规范运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行业协会运行正常、制度健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用标志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核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许可使用企业数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质量监控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部监控、产品质量可追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品牌推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公共品牌宣传，组织参展参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法律维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投诉、申诉、起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产赋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规模生产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产者数量及规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标准生产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符合地方标准和质量要求生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发投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品和新品种研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子商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建立网络与电子商务平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用标志使用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包装规范使用专用标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品牌运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宣传、参展、参赛、获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消费引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品美誉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品牌知名度和社会评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品认知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了解并区分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品忠诚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购买及回购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化维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化传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传统文化体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品及包装体现文化特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地农民参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地务农、返乡务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传统手艺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传统手工艺的传承和代际传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化繁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化节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与文化有关的节庆活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化体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与文化有关的体验项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创设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与文化有关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I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创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济维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30%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盈利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品溢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对比普通商品的价格差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市场占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同类产品的国内市场份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销售区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内销售分布区域数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济占比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地方经济中的占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竞争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品多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多种产品覆盖消费群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产融合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二三产业联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出口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出口国家（地区）数量和出口总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公平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促进社区发展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社区认同感和凝聚力增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促进当地经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维持和发展传统产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促进公平就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保障劳动者权益，优化工作环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稳定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产稳定性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产总量基本稳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供应稳定性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市场持续稳定供应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需求稳定性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市场需求持续稳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环境维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10%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环境保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水资源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水资源得到有效保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空气质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空气质量高于普通标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土壤维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使用农药及其他有害化学物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地环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地范围的环境趋同适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色能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资源节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利用天然优势，减少资源消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资源回收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材料可再利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污染处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使用先进设备或技艺处理污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永续发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可持续发展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发展的协调可持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物多样性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物链的完整保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10</dc:creator>
  <dc:description/>
  <dc:language>en-US</dc:language>
  <cp:lastModifiedBy>米煜妍</cp:lastModifiedBy>
  <dcterms:modified xsi:type="dcterms:W3CDTF">2021-11-22T09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7B0C143F54955BF54B19C0D124F48</vt:lpwstr>
  </property>
  <property fmtid="{D5CDD505-2E9C-101B-9397-08002B2CF9AE}" pid="3" name="KSOProductBuildVer">
    <vt:lpwstr>2052-11.1.0.11045</vt:lpwstr>
  </property>
</Properties>
</file>