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62"/>
        <w:gridCol w:w="809"/>
        <w:gridCol w:w="984"/>
        <w:gridCol w:w="341"/>
        <w:gridCol w:w="192"/>
        <w:gridCol w:w="666"/>
        <w:gridCol w:w="182"/>
        <w:gridCol w:w="216"/>
        <w:gridCol w:w="1573"/>
      </w:tblGrid>
      <w:tr>
        <w:trPr>
          <w:trHeight w:val="567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被推荐人基本情况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经历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成绩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主要荣誉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被推荐人单位基本情况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单位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邮  编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注册所在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注册时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注册资金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（按营业执照）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单位规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大型    □中型    □小型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营业面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 xml:space="preserve">资产总额（万元）：     固定资产（万元）：      流动资产（万元）： </w:t>
            </w:r>
          </w:p>
        </w:tc>
      </w:tr>
      <w:tr>
        <w:trPr>
          <w:trHeight w:val="567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营业收入（万元）：               净利润（万元）：</w:t>
            </w:r>
          </w:p>
        </w:tc>
      </w:tr>
      <w:tr>
        <w:trPr>
          <w:trHeight w:val="22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签字：      （机打即可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bookmarkStart w:id="0" w:name="_GoBack"/>
      <w:bookmarkEnd w:id="0"/>
      <w:r>
        <w:rPr>
          <w:rFonts w:ascii="仿宋_GB2312" w:hAnsi="仿宋_GB2312" w:cs="仿宋_GB2312" w:eastAsia="仿宋_GB2312"/>
          <w:sz w:val="24"/>
          <w:szCs w:val="24"/>
        </w:rPr>
        <w:t>备注：上述信息请相关人员如实填写，保证送审材料的真实、客观、准确、可靠，无伪造、编造和隐瞒等虚假行为，否则，自行承担相应责任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申报材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一、附件一填写完整后，将电子版（仿宋，三号）发至指定邮箱（文件命名为“领军人物或新锐人物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姓名”）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二、图片资料为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格式并集合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演示文稿）形式，总页数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。（能够反映个人荣誉，参加慈善活动，企业影响力等相关图片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提供被推荐人的电子版照片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像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像素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E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8:00Z</dcterms:created>
  <dc:creator>胡红琳</dc:creator>
  <dc:description/>
  <cp:keywords/>
  <dc:language>en-US</dc:language>
  <cp:lastModifiedBy>胡红琳</cp:lastModifiedBy>
  <cp:lastPrinted>2018-11-13T15:24:00Z</cp:lastPrinted>
  <dcterms:modified xsi:type="dcterms:W3CDTF">2018-11-13T08:3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