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度知识产权（商标）案例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0"/>
        <w:gridCol w:w="2123"/>
        <w:gridCol w:w="173"/>
        <w:gridCol w:w="1220"/>
        <w:gridCol w:w="32"/>
        <w:gridCol w:w="2411"/>
      </w:tblGrid>
      <w:tr>
        <w:trPr>
          <w:trHeight w:val="71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人信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联系地址： </w:t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理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效裁判文书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案号及名称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效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效法律文书出具机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典型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简要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人声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保证申报材料的真实性，同意该案例内容和分析报告予以公开发布，并自行承担相应责任。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人（签字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核实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1748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" w:hAnsi="仿宋" w:eastAsia="仿宋" w:cs="仿宋"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仿宋" w:hAnsi="仿宋" w:eastAsia="仿宋" w:cs="仿宋"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>单位（盖章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</w:rPr>
                    <w:t xml:space="preserve">                           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材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申报人应提交申报材料，申报材料包括《案例申报表》（见附件）、《案例分析报告》及相应的裁判文书和代理词。 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《案例申报表》填写后由申报人签字确认，单位核实盖章。 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《案例分析报告》的撰写结构分为基本案情、案件焦点、法律分析和代理人建议四部分，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00-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之间。 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申报材料应以电子邮件方式提交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版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扫描版）。申报人应将《案例申报表》（盖章版）和《案例分析报告》连同相关证明材料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文档形式通过电子邮件的方式发送；同时，请将《案例申报表》（盖章版）和《案例分析报告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文档一并发送至联系人邮箱，同时请电话确认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8:00Z</dcterms:created>
  <dc:creator>胡红琳</dc:creator>
  <dc:description/>
  <cp:keywords/>
  <dc:language>en-US</dc:language>
  <cp:lastModifiedBy>司跃敏</cp:lastModifiedBy>
  <dcterms:modified xsi:type="dcterms:W3CDTF">2018-12-10T01:1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